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7595</wp:posOffset>
            </wp:positionH>
            <wp:positionV relativeFrom="paragraph">
              <wp:posOffset>1905</wp:posOffset>
            </wp:positionV>
            <wp:extent cx="531495" cy="65913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>Master of Arts Programme (Weekend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Department of English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Jahangirnagar Universit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b/>
          <w:sz w:val="26"/>
        </w:rPr>
        <w:t xml:space="preserve">Course Waiver Form </w:t>
      </w:r>
    </w:p>
    <w:p>
      <w:pPr>
        <w:pStyle w:val="Normal"/>
        <w:rPr>
          <w:rFonts w:ascii="Impact" w:hAnsi="Impact" w:cs="Impact"/>
          <w:b/>
          <w:b/>
          <w:sz w:val="22"/>
        </w:rPr>
      </w:pPr>
      <w:r>
        <w:rPr>
          <w:rFonts w:cs="Impact" w:ascii="Impact" w:hAnsi="Impact"/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struction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. Select and tick (√) maximum five courses to be waived if you have already studied the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. Attach the marksheets and detailed syllabuses of the courses which you have selected and ticked (√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 Do not select any courses without required documents.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Student’s Particulars: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>Name: ………………………………………………………Cell No. .......………......................................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 xml:space="preserve">Intake:  </w:t>
        <w:tab/>
        <w:t>ID No.: .....……........................... ..................Stream: ……………....................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s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BA (Hons.)/M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Courses for Waiver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lang w:val="en"/>
        </w:rPr>
        <w:t xml:space="preserve">MA in </w:t>
      </w:r>
      <w:r>
        <w:rPr/>
        <w:t>ELT (Weekend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53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urse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urse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ick (√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fficial Remarks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 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SL/EFL</w:t>
            </w:r>
            <w:r>
              <w:rPr>
                <w:bCs/>
                <w:sz w:val="22"/>
                <w:lang w:val="en"/>
              </w:rPr>
              <w:t xml:space="preserve"> Phonetics and Pho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 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troduction to Lingu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T 0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troduction to Applied Linguistics and E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T 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sycholingu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T 0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ociolingu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lang w:val="en"/>
        </w:rPr>
        <w:t xml:space="preserve">MA in English Studies </w:t>
      </w:r>
      <w:r>
        <w:rPr/>
        <w:t>(Weekend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530"/>
        <w:gridCol w:w="1620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urse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urse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ick (√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fficial Remarks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C 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troduction to Poetry and Dr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 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troduction to Pr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 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iterary and Cultural Critici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 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istory of English Liter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 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World Classics (in English Transl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</w:t>
      </w:r>
    </w:p>
    <w:p>
      <w:pPr>
        <w:pStyle w:val="Normal"/>
        <w:jc w:val="center"/>
        <w:rPr/>
      </w:pPr>
      <w:r>
        <w:rPr>
          <w:b/>
          <w:sz w:val="22"/>
        </w:rPr>
        <w:t>Student’s Signature</w:t>
      </w:r>
    </w:p>
    <w:sectPr>
      <w:type w:val="nextPage"/>
      <w:pgSz w:w="11906" w:h="16838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0:00Z</dcterms:created>
  <dc:creator>Mostafiz</dc:creator>
  <dc:description/>
  <cp:keywords/>
  <dc:language>en-US</dc:language>
  <cp:lastModifiedBy>Shafiq</cp:lastModifiedBy>
  <cp:lastPrinted>2017-12-08T15:47:00Z</cp:lastPrinted>
  <dcterms:modified xsi:type="dcterms:W3CDTF">2022-05-22T11:01:00Z</dcterms:modified>
  <cp:revision>40</cp:revision>
  <dc:subject/>
  <dc:title/>
</cp:coreProperties>
</file>