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-3810</wp:posOffset>
            </wp:positionV>
            <wp:extent cx="654050" cy="707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Master of Arts Programme (Weekend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Department of English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Jahangirnagar Universit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urse Waiver For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 Select and tick (√) maximum six courses to be waived if you have already studied the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 Attach the marksheets and detailed syllabuses of the courses which you have selected and ticked (√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 Do not select any courses without required documents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Student’s Particulars: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Name: ………………………………………………………Cell No. .......………......................................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 xml:space="preserve">Intake:  </w:t>
        <w:tab/>
        <w:t>ID No.: .....……........................... ..................Stream: ……………....................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s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A (Hons.)/M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Courses for Waiv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lang w:val="en"/>
        </w:rPr>
        <w:t xml:space="preserve">MA in </w:t>
      </w:r>
      <w:r>
        <w:rPr/>
        <w:t>ELT (Weekend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3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ck (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ial Remarks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L/EFL</w:t>
            </w:r>
            <w:r>
              <w:rPr>
                <w:bCs/>
                <w:sz w:val="22"/>
                <w:lang w:val="en"/>
              </w:rPr>
              <w:t xml:space="preserve"> Phonetics and Pho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Applied Linguistics and 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sycho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cio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lang w:val="en"/>
        </w:rPr>
        <w:t xml:space="preserve">MA in English Studies </w:t>
      </w:r>
      <w:r>
        <w:rPr/>
        <w:t>(Weekend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30"/>
        <w:gridCol w:w="162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ck (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ial Remarks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</w:rPr>
              <w:t>CC 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Poetry and D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Pr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iterary and Cultural Critic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istory of English Lit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orld Classics (in English Transl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jc w:val="center"/>
        <w:rPr/>
      </w:pPr>
      <w:r>
        <w:rPr>
          <w:b/>
          <w:sz w:val="22"/>
        </w:rPr>
        <w:t>Student’s Signature</w:t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0:00Z</dcterms:created>
  <dc:creator>Mostafiz</dc:creator>
  <dc:description/>
  <cp:keywords/>
  <dc:language>en-US</dc:language>
  <cp:lastModifiedBy>Sanyat Sattar</cp:lastModifiedBy>
  <cp:lastPrinted>2017-12-08T15:47:00Z</cp:lastPrinted>
  <dcterms:modified xsi:type="dcterms:W3CDTF">2021-12-31T14:42:00Z</dcterms:modified>
  <cp:revision>36</cp:revision>
  <dc:subject/>
  <dc:title/>
</cp:coreProperties>
</file>