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22860</wp:posOffset>
            </wp:positionV>
            <wp:extent cx="532765" cy="65532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4"/>
          <w:lang w:val="en-US" w:eastAsia="en-US"/>
        </w:rPr>
        <w:t>DEPARTMENT OF ENGLISH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Jahangirnagar Univers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8"/>
          <w:szCs w:val="24"/>
        </w:rPr>
      </w:pPr>
      <w:r>
        <w:rPr>
          <w:rFonts w:cs="Arial Black" w:ascii="Arial Black" w:hAnsi="Arial Black"/>
          <w:sz w:val="8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MA in ELT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448"/>
        <w:gridCol w:w="160"/>
        <w:gridCol w:w="470"/>
        <w:gridCol w:w="270"/>
        <w:gridCol w:w="2614"/>
        <w:gridCol w:w="720"/>
        <w:gridCol w:w="990"/>
        <w:gridCol w:w="804"/>
        <w:gridCol w:w="96"/>
        <w:gridCol w:w="986"/>
        <w:gridCol w:w="1174"/>
      </w:tblGrid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D: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. : ENG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: MAPW</w:t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Intake:            </w:t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dmission Trimester:  </w:t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Trimester:  Spring 2020</w:t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ll: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ade 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mes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Listening and Speaking Skill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Reading and Writing Skill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</w:t>
            </w:r>
            <w:r>
              <w:rPr>
                <w:rFonts w:cs="Times New Roman" w:ascii="Times New Roman" w:hAnsi="Times New Roman"/>
                <w:bCs/>
              </w:rPr>
              <w:t xml:space="preserve"> Phonetics and Phonolog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Linguistic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Applied Linguistics and EL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nt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inguistic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inguistic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Curriculum and Syllabus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oaches and Methods in ESL/EFL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8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Materials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SL/EFL Listening and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SL/EFL Reading and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in ESL/EFL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L/EFL Tes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tical Teaching Techniques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servation and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search on 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earning and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04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,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nguage Teacher Educ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</w:tr>
      <w:tr>
        <w:trPr/>
        <w:tc>
          <w:tcPr>
            <w:tcW w:w="2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* W = Waived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       ………………………</w:t>
      </w:r>
      <w:r>
        <w:rPr>
          <w:rFonts w:cs="Times New Roman" w:ascii="Times New Roman" w:hAnsi="Times New Roman"/>
          <w:b/>
          <w:sz w:val="20"/>
        </w:rPr>
        <w:t xml:space="preserve">.....               </w:t>
      </w:r>
      <w:r>
        <w:rPr>
          <w:rFonts w:cs="Times New Roman" w:ascii="Times New Roman" w:hAnsi="Times New Roman"/>
          <w:b/>
          <w:sz w:val="26"/>
        </w:rPr>
        <w:t>Mobile No.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Name of the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>** You are advised to keep a photocopy or softcopy after filling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**Send it to 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resultmapw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52070</wp:posOffset>
            </wp:positionV>
            <wp:extent cx="532765" cy="65532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4"/>
          <w:lang w:val="en-US" w:eastAsia="en-US"/>
        </w:rPr>
        <w:t>DEPARTMENT OF ENGLISH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Jahangirnagar Univers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4"/>
          <w:szCs w:val="24"/>
        </w:rPr>
      </w:pPr>
      <w:r>
        <w:rPr>
          <w:rFonts w:cs="Arial Black" w:ascii="Arial Black" w:hAnsi="Arial Black"/>
          <w:sz w:val="4"/>
          <w:szCs w:val="24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  <w:t>MA in English Studi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94"/>
        <w:gridCol w:w="155"/>
        <w:gridCol w:w="471"/>
        <w:gridCol w:w="270"/>
        <w:gridCol w:w="2614"/>
        <w:gridCol w:w="630"/>
        <w:gridCol w:w="1080"/>
        <w:gridCol w:w="804"/>
        <w:gridCol w:w="96"/>
        <w:gridCol w:w="986"/>
        <w:gridCol w:w="1264"/>
      </w:tblGrid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D: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. : ENG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: MAPW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Intake:            </w:t>
            </w:r>
          </w:p>
        </w:tc>
        <w:tc>
          <w:tcPr>
            <w:tcW w:w="42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rimester: </w:t>
            </w:r>
          </w:p>
        </w:tc>
        <w:tc>
          <w:tcPr>
            <w:tcW w:w="42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Trimester:  Spring 2020</w:t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l: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mest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Listening and Speaking Skills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Reading and Writing Skills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Synt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Poetry and Drama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Prose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terary and Cultural Criticism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story of English Literature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ld Classics (in English Translation)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British Drama and Poe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British Fi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6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America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uropean Poetry and Dra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8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uropean Fi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9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Critical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colonial Theory and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emporary Literature: Popular and Postmode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ltur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ia and Mass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earch Methodology in Literature and Cultur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R,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fessional Communications and Public Speaking 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6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ser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</w:tr>
      <w:tr>
        <w:trPr/>
        <w:tc>
          <w:tcPr>
            <w:tcW w:w="2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= Waived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………………………</w:t>
      </w:r>
      <w:r>
        <w:rPr>
          <w:rFonts w:cs="Times New Roman" w:ascii="Times New Roman" w:hAnsi="Times New Roman"/>
          <w:b/>
        </w:rPr>
        <w:t xml:space="preserve">...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ame of the stud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obile No.: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>** You are advised to keep a photocopy or softcopy after filling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**Send it to 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resultmapw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7136"/>
      <w:pgMar w:left="1008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ultmapw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esultmapw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30:00Z</dcterms:created>
  <dc:creator>Mustifiz</dc:creator>
  <dc:description/>
  <cp:keywords/>
  <dc:language>en-US</dc:language>
  <cp:lastModifiedBy>Sanyat Sattar</cp:lastModifiedBy>
  <cp:lastPrinted>2021-12-18T09:28:00Z</cp:lastPrinted>
  <dcterms:modified xsi:type="dcterms:W3CDTF">2021-12-28T14:15:00Z</dcterms:modified>
  <cp:revision>5</cp:revision>
  <dc:subject/>
  <dc:title/>
</cp:coreProperties>
</file>